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1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Heading"/>
              <w:widowControl w:val="false"/>
              <w:ind w:firstLine="306"/>
              <w:jc w:val="left"/>
              <w:textAlignment w:val="baseline"/>
              <w:rPr>
                <w:rFonts w:ascii="Calibri" w:hAnsi="Calibri" w:cs="Calibri"/>
                <w:b w:val="false"/>
                <w:b w:val="false"/>
                <w:bCs w:val="false"/>
                <w:sz w:val="18"/>
                <w:szCs w:val="18"/>
              </w:rPr>
            </w:pPr>
            <w:r>
              <w:rPr>
                <w:rFonts w:cs="Calibri" w:ascii="Calibri" w:hAnsi="Calibri"/>
                <w:i/>
                <w:sz w:val="18"/>
                <w:szCs w:val="18"/>
              </w:rPr>
              <w:t>Opción A:</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Certificado de la Seguridad Social de estar al día en sus obligaciones.</w:t>
            </w:r>
          </w:p>
          <w:p>
            <w:pPr>
              <w:pStyle w:val="Heading"/>
              <w:ind w:left="720" w:hanging="414"/>
              <w:jc w:val="left"/>
              <w:rPr>
                <w:rFonts w:ascii="Calibri" w:hAnsi="Calibri" w:cs="Calibri"/>
                <w:b w:val="false"/>
                <w:b w:val="false"/>
                <w:bCs w:val="false"/>
                <w:sz w:val="18"/>
                <w:szCs w:val="18"/>
              </w:rPr>
            </w:pPr>
            <w:r>
              <w:rPr>
                <w:rFonts w:cs="Calibri" w:ascii="Calibri" w:hAnsi="Calibri"/>
                <w:bCs w:val="false"/>
                <w:i/>
                <w:sz w:val="18"/>
                <w:szCs w:val="18"/>
              </w:rPr>
              <w:t>Opción B:</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Autorizo </w:t>
            </w:r>
            <w:r>
              <w:rPr>
                <w:rFonts w:cs="Calibri" w:ascii="Calibri" w:hAnsi="Calibri"/>
                <w:bCs w:val="false"/>
                <w:i/>
                <w:sz w:val="18"/>
                <w:szCs w:val="18"/>
              </w:rPr>
              <w:t xml:space="preserve">a la Cámara de España y a la Cámara de Comercio de Murcia a solicitar los certificados de la </w:t>
            </w:r>
            <w:r>
              <w:rPr>
                <w:rFonts w:cs="Calibri" w:ascii="Calibri" w:hAnsi="Calibri"/>
                <w:i/>
                <w:sz w:val="18"/>
                <w:szCs w:val="18"/>
              </w:rPr>
              <w:t>Agencia Estatal de la Administración Tributaria y Seguridad Social de estar al día en sus obligaciones</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82715283"/>
            <w:bookmarkStart w:id="1" w:name="__Fieldmark__2_298271528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82715283"/>
            <w:bookmarkStart w:id="3" w:name="__Fieldmark__3_298271528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2982715283"/>
            <w:bookmarkStart w:id="6" w:name="__Fieldmark__25_298271528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2982715283"/>
            <w:bookmarkStart w:id="8" w:name="__Fieldmark__26_298271528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2982715283"/>
            <w:bookmarkStart w:id="10" w:name="__Fieldmark__27_298271528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2982715283"/>
            <w:bookmarkStart w:id="12" w:name="__Fieldmark__28_298271528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2982715283"/>
                  <w:bookmarkStart w:id="14" w:name="__Fieldmark__29_2982715283"/>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2982715283"/>
                  <w:bookmarkStart w:id="16" w:name="__Fieldmark__30_2982715283"/>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2982715283"/>
                  <w:bookmarkStart w:id="18" w:name="__Fieldmark__31_2982715283"/>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2982715283"/>
                  <w:bookmarkStart w:id="20" w:name="__Fieldmark__32_2982715283"/>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2982715283"/>
                  <w:bookmarkStart w:id="22" w:name="__Fieldmark__33_2982715283"/>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2982715283"/>
                  <w:bookmarkStart w:id="24" w:name="__Fieldmark__34_2982715283"/>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rHeight w:val="350"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Calibri" w:ascii="Calibri" w:hAnsi="Calibri"/>
                <w:b/>
                <w:i w:val="false"/>
                <w:sz w:val="18"/>
                <w:szCs w:val="18"/>
              </w:rPr>
              <w:t>Nº de trabajadores vinculados directamente a la exportación:</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2982715283"/>
            <w:bookmarkStart w:id="26" w:name="__Fieldmark__35_2982715283"/>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2982715283"/>
            <w:bookmarkStart w:id="28" w:name="__Fieldmark__36_2982715283"/>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2982715283"/>
            <w:bookmarkStart w:id="30" w:name="__Fieldmark__37_2982715283"/>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2982715283"/>
            <w:bookmarkStart w:id="32" w:name="__Fieldmark__38_2982715283"/>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2982715283"/>
            <w:bookmarkStart w:id="34" w:name="__Fieldmark__39_2982715283"/>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2982715283"/>
            <w:bookmarkStart w:id="36" w:name="__Fieldmark__40_2982715283"/>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2982715283"/>
            <w:bookmarkStart w:id="38" w:name="__Fieldmark__41_2982715283"/>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2982715283"/>
            <w:bookmarkStart w:id="40" w:name="__Fieldmark__42_2982715283"/>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rPr>
            </w:pPr>
            <w:r>
              <w:rPr>
                <w:b/>
                <w:sz w:val="16"/>
              </w:rPr>
              <w:t>Nº de trabajadores vinculados directamente a la exportación:</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2982715283"/>
            <w:bookmarkStart w:id="42" w:name="__Fieldmark__44_2982715283"/>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2982715283"/>
            <w:bookmarkStart w:id="44" w:name="__Fieldmark__45_2982715283"/>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Dispone de página Web operativ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2982715283"/>
            <w:bookmarkStart w:id="46" w:name="__Fieldmark__46_2982715283"/>
            <w:bookmarkEnd w:id="46"/>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t>Indicar Web</w:t>
            </w:r>
            <w:r>
              <w:rPr>
                <w:rFonts w:cs="Calibri" w:ascii="Calibri" w:hAnsi="Calibri"/>
                <w:sz w:val="18"/>
                <w:szCs w:val="18"/>
              </w:rPr>
              <w:t>: _____________________</w:t>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2982715283"/>
            <w:bookmarkStart w:id="48" w:name="__Fieldmark__47_2982715283"/>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roducto o servicio</w:t>
            </w:r>
            <w:r>
              <w:rPr>
                <w:rFonts w:cs="Arial" w:ascii="Calibri" w:hAnsi="Calibri"/>
                <w:b/>
              </w:rPr>
              <w:t xml:space="preserve"> seleccionado por la empresa para el desarrollo d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2982715283"/>
            <w:bookmarkStart w:id="50" w:name="__Fieldmark__48_2982715283"/>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2982715283"/>
            <w:bookmarkStart w:id="52" w:name="__Fieldmark__49_2982715283"/>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0_2982715283"/>
            <w:bookmarkStart w:id="54" w:name="__Fieldmark__50_2982715283"/>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1_2982715283"/>
            <w:bookmarkStart w:id="56" w:name="__Fieldmark__51_2982715283"/>
            <w:bookmarkEnd w:id="56"/>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l Consejo Superior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w:t>
            </w:r>
            <w:r>
              <w:rPr>
                <w:rFonts w:cs="Arial" w:ascii="Calibri" w:hAnsi="Calibri"/>
                <w:sz w:val="18"/>
                <w:szCs w:val="18"/>
                <w:highlight w:val="yellow"/>
              </w:rPr>
              <w:t>_________</w:t>
            </w:r>
            <w:r>
              <w:rPr>
                <w:rFonts w:cs="Arial" w:ascii="Calibri" w:hAnsi="Calibri"/>
                <w:sz w:val="18"/>
                <w:szCs w:val="18"/>
              </w:rPr>
              <w:t xml:space="preserve">, con domicilio en </w:t>
            </w:r>
            <w:r>
              <w:rPr>
                <w:rFonts w:cs="Arial" w:ascii="Calibri" w:hAnsi="Calibri"/>
                <w:sz w:val="18"/>
                <w:szCs w:val="18"/>
                <w:highlight w:val="yellow"/>
              </w:rPr>
              <w:t>___________</w:t>
            </w:r>
            <w:r>
              <w:rPr>
                <w:rFonts w:cs="Arial" w:ascii="Calibri" w:hAnsi="Calibri"/>
                <w:sz w:val="18"/>
                <w:szCs w:val="18"/>
              </w:rPr>
              <w:t xml:space="preserve">,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1651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spacing w:lineRule="auto" w:line="360"/>
        <w:ind w:left="567" w:right="284" w:hanging="283"/>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12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lang w:val="en-US" w:eastAsia="en-US"/>
            </w:rPr>
          </w:pP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41" t="-49" r="-41" b="-49"/>
                        <a:stretch>
                          <a:fillRect/>
                        </a:stretch>
                      </pic:blipFill>
                      <pic:spPr bwMode="auto">
                        <a:xfrm>
                          <a:off x="0" y="0"/>
                          <a:ext cx="827405" cy="697865"/>
                        </a:xfrm>
                        <a:prstGeom prst="rect">
                          <a:avLst/>
                        </a:prstGeom>
                      </pic:spPr>
                    </pic:pic>
                  </a:graphicData>
                </a:graphic>
              </wp:inline>
            </w:drawing>
          </w:r>
        </w:p>
      </w:tc>
      <w:tc>
        <w:tcPr>
          <w:tcW w:w="475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1511935</wp:posOffset>
                </wp:positionH>
                <wp:positionV relativeFrom="paragraph">
                  <wp:posOffset>-3175</wp:posOffset>
                </wp:positionV>
                <wp:extent cx="1234440" cy="40322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3:00Z</dcterms:created>
  <dc:creator>juanfv</dc:creator>
  <dc:description/>
  <cp:keywords/>
  <dc:language>en-US</dc:language>
  <cp:lastModifiedBy>Ignacio IJ. Jiménez Urueña</cp:lastModifiedBy>
  <cp:lastPrinted>2008-07-29T11:01:00Z</cp:lastPrinted>
  <dcterms:modified xsi:type="dcterms:W3CDTF">2017-01-12T10:33:00Z</dcterms:modified>
  <cp:revision>4</cp:revision>
  <dc:subject/>
  <dc:title>Anexo 1: Convenio de Participación Empresa Beneficiaria-Cámara</dc:title>
</cp:coreProperties>
</file>